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TỈNH ĐẮK LẮK: DANH SÁCH XÃ THUỘC BA KHU VỰC VÙNG DÂN TỘC VÀ MIỀN NÚI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3610"/>
        <w:gridCol w:w="2406"/>
        <w:gridCol w:w="1058"/>
        <w:gridCol w:w="1573"/>
      </w:tblGrid>
      <w:tr>
        <w:trPr>
          <w:trHeight w:val="660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huyện, thị xã, thành phố trực thuộc tỉnh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xã, phường,</w:t>
              <w:br/>
              <w:t>thị trấn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ộc</w:t>
              <w:br/>
              <w:t>khu vực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hôn đặc biệt khó khăn</w:t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ã KV I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ã KV II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ã KV III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ÀN TỈNH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ÀNH PHỐ BUÔN MA THUỘT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ường Ea Tam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ường Khánh Xuân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ường Tân An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ường Tân Hòa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ường Tân Lập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ường Tân Lợi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ường Tân Tiến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ường Tân Thành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ường Tự An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ường Thành công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ường Thành Nhất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ường Thắng Lợi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ường Thống Nhất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ã Cư Êbur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ã Ea Kao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ã Ea Tu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ã Hòa Khánh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ã Hòa Phú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ã Hòa Thắng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ã Hòa Thuận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ã Hòa Xuân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Ị XÃ BUÔN HỒ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ường An Bình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ường An Lạc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ường Bình Tân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ường Đạt Hiếu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ường Đoàn Kết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ường Thiện An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ường Thống Nhất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ã Bình Thuận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ã Cư Bao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ã Ea Blang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ã Ea Siên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ã Ea Drông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YỆN EA KAR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ị trấn Ea Kar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ị trấn Ea Knốp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ã Cư Huê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ã Ea Dar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ã Ea Kmut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ã Ea Ô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ã Ea Păl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ã Ea Tih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ã Xuân Phú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ã Cư Ni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ã Ea Sar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ã Cư Bông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ã Cư Elang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ã Cư Prông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ã Cư Yang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ã Ea Sô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YỆN EA H'LEO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ị trấn Ea Drăng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ã Cư Mốt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ã Ea Khăl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ã Ea Nam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ã Ea Wy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ã Cư Amung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ã Ea Dliê Yang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ã Ea Hiao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ã Ea H' Leo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ã Ea Ral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ã Ea Sol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ã Ea Tir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YỆN CƯ M'GAR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ị trấn Ea Pốk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ị trấn Quảng Phú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ã Cuôr Dăng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ã Cư Dliê M'nông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ã Cư M'gar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ã Cư Suê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ã Ea Drơng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ã Ea H'Đing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ã Ea Kpam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ã Ea M'nang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ã Ea Tar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ã Ea Tul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ã Quảng Hiệp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ã Quảng Tiến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ã Ea Kiết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ã Ea Kuêh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ã Ea Mdroh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YỆN BUÔN ĐÔN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ã Ea Bar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ã Tân Hòa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ã Cuôr Knia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ã Ea Huar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ã Ea Nuôl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ã Ea Wer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Xã Krông Na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YỆN CƯ KUIN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ã Ea Ktur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ã Dray Bhăng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ã Ea Bhôk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ã Ea Hu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ã Ea Ning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ã Ea Tiêu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ã Hòa Hiệp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ã Cư Êwi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YỆN LẮK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ị trấn Liên Sơn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ã Buôn Tría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ã Đăk Liêng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ã Buôn Triết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ã Bông Krang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ã Đăk Nuê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ã Đăk Phơi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ã Ea R'bin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ã Krông Nô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ã Nam Ka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ã Yang Tao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YỆN KRÔNG BÚK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ã Cư Né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ã Cư Pơng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ã Chư Kbô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ã Ea Ngai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ã Pơng Drang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ã Tân Lập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ã Ea Sin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YỆN KRÔNG ANA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ị trấn Buôn Trấp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ã Quảng Điền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ã Băng Adrênh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ã Bình Hòa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ã Dray Sáp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ã Dur Kmăl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ã Ea Bông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ã Ea Na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YỆN KRÔNG BÔNG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ị trấn Krông Kmar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ã Cư Kty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ã Hòa Tân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ã Hòa Thành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ã Khuê Ngọc Điền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ã Hòa Lễ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ã Hòa Phong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ã Hòa Sơn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ã Cư Drăm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ã Cư Pui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ã Dang Kang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ã Ea Trul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ã Yang Mao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ã Yang Reh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YỆN KRÔNG PẮC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ị trấn Phước An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ã Ea Hiu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ã Ea Kênh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ã Ea Kly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ã Ea Knuếc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ã Ea Kuăng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ã Ea Yông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ã Hòa An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ã Hòa Đông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ã Ea Phê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ã Hòa Tiến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ã Krông Búk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ã Tân Tiến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ã Ea Uy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ã Ea Yiêng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ã Vụ Bổn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I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YỆN M'ĐẮK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ị trấn M'Drắk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ã Cư Kroă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ã Ea Mđoal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ã Ea Mlây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ã Ea Pil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ã Ea Riêng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ã Cư Prao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ã Ea Lai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ã Cư Mta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ã Cư San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ã Ea Trang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ã Krông Á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ã Krông Jing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V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YỆN EA SÚP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ị trấn Ea Súp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ã Ea Bung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ã Cư Mlan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ã Ea Lê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ã Ea Rốk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ã Cư Kbang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ã Ia Jlơi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ã Ia Lốp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ã Ia Rvê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ã Ya Tờ Mốt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V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YỆN KRÔNG NĂNG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ã Ea Tân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ã Ea Tóh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ã Phú Lộc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ã Phú Xuân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ã Tam Giang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ị trấn Krông Năng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ã Dliê Ya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ã Ea Hồ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ã Ea Tam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ã Cư Klông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ã Ea Dăh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ã Ea Púk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964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34:00Z</dcterms:created>
  <dc:creator>User</dc:creator>
  <dc:description/>
  <cp:keywords/>
  <dc:language>en-US</dc:language>
  <cp:lastModifiedBy>User</cp:lastModifiedBy>
  <dcterms:modified xsi:type="dcterms:W3CDTF">2018-04-06T00:26:00Z</dcterms:modified>
  <cp:revision>2</cp:revision>
  <dc:subject/>
  <dc:title>TỈNH ĐẮK LẮK: DANH SÁCH XÃ THUỘC BA KHU VỰC VÙNG DÂN TỘC VÀ MIỀN NÚI</dc:title>
</cp:coreProperties>
</file>